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95-5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крябин Михаил Александро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крябин Михаи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7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кряб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кряб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399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кряб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>05.09.2024</w:t>
      </w:r>
      <w:r>
        <w:rPr/>
        <w:t xml:space="preserve">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Скряб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крябина Михаил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59252018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